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曇野建築三会期末からの会議等開催予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　　　平成２３年３月４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2160"/>
        <w:gridCol w:w="320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日　　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場　　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内　　　　容</w:t>
            </w:r>
          </w:p>
        </w:tc>
      </w:tr>
      <w:tr>
        <w:trPr>
          <w:trHeight w:val="750" w:hRule="atLeast"/>
        </w:trPr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三　会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４月　９日（土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月２２日（金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曇野市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豊科　勇屋会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会作品見学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成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３年度三会通常総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士　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４月　８日（金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豊科　成相</w:t>
            </w:r>
            <w:r>
              <w:rPr>
                <w:b/>
                <w:bCs/>
              </w:rPr>
              <w:t>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常任理事会・会計監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事　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４月　７日（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豊科　勇屋会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会計監査・役員会・予算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防　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４月　７日（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豊科　プルミ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会計監査・役員会・予算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士会本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５月１４日（土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田アクトホール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県通常総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協本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５月２４日（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松本市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ブエナビス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県通常総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防災本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６月　３日（金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（予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長野市　ホテル信濃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県通常総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3:00Z</dcterms:created>
  <dc:creator> 安曇野建築三会</dc:creator>
  <dc:description/>
  <cp:keywords/>
  <dc:language>en-US</dc:language>
  <cp:lastModifiedBy>安曇野建築三会</cp:lastModifiedBy>
  <cp:lastPrinted>2011-03-04T11:00:00Z</cp:lastPrinted>
  <dcterms:modified xsi:type="dcterms:W3CDTF">2011-03-04T02:01:00Z</dcterms:modified>
  <cp:revision>9</cp:revision>
  <dc:subject/>
  <dc:title>安曇野建築三会期末からの会議等開催予定</dc:title>
</cp:coreProperties>
</file>